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Ф 15 июля 2010 г. N 17834</w:t>
      </w:r>
    </w:p>
    <w:p>
      <w:pPr>
        <w:pStyle w:val="ConsPlusNonformat"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ПО НАДЗОРУ В СФЕРЕ ЗАЩИТ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 ПОТРЕБИТЕЛЕЙ И БЛАГОПОЛУЧИЯ ЧЕЛОВЕ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ГОСУДАРСТВЕННЫЙ САНИТАРНЫЙ ВРАЧ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июня 2010 г. N 65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АНПИН 2.1.2.2646-1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N 27 (ч. I), ст. 2700; 2004, N 35, ст. 3607; 2005, N 19, ст. 1752; 2006, N 1, ст. 10; N 52 (ч. I), ст. 5498; 2007, N 1 (ч. I), ст. 21; N 1 (ч. I), ст. 29; N 27, ст. 3213; N 46, ст. 5554; N 49, ст. 6070; 2008, N 24, ст. 2801; N 29 (ч. I), ст. 3418; N 30 (ч. II), ст. 3616; N 44, ст. 4984; N 52 (ч. I), ст. 6223; 2009, N 1, ст. 17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N 47, ст. 4666; 2005, N 39, ст. 3953)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анитарно-эпидемиологические правила и нормативы СанПиН 2.1.2.2646-10 "Санитарно-эпидемиологические требования к устройству, оборудованию, содержанию и режиму работы прачечных"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вести в действие указанные санитарно-эпидемиологические правила и нормативы с 1 августа 2010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.ОНИЩЕНК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государственн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го врач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6.2010 N 65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СТРОЙСТВУ, ОБОРУДОВАНИЮ, СОДЕРЖАНИЮ И РЕЖИМ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РАЧЕЧ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2.2646-1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ласть применения и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анитарные правила и нормативы (далее - санитарные правила) разработа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е санитарные правила устанавливают обязательные санитарно-эпидемиологические требования к размещению, устройству, оборудованию, содержанию и режиму работы прачеч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анитарные правила предназначены для юридических лиц и индивидуальных предпринимателей, деятельность которых связана с проектированием, строительством, реконструкцией и эксплуатацией прачечных, а также органов, уполномоченных осуществлять государственный санитарно-эпидемиологический надз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ребования настоящих санитарных правил должны соблюдаться организациями независимо от их организационно-правовой формы и формы собственности при проектировании, строительстве, реконструкции и эксплуатации прачеч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Требования настоящих санитарных правил не распространяются на прачечные, предназначенные для обработки спецодежды, загрязненной радиоактивными веще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онтроль за соблюдением настоящих санитарных правил осуществляется органами, уполномоченными осуществлять государственный санитарно-эпидемиологический надзор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едоставление земельных участков под строительство, размещение и ввод в эксплуатацию прачечных, в том числе после их капитального ремонта или реконструкции, осуществляется в соответствии с требованиями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Гигиенические требования к устройству прачеч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ланировка прачечной должна предусматривать последовательность (поточность) технологическ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отделки, облицовки и окраски помещений прачечных используются материалы, устойчивые к воздействию влаги, температуры, моющих и дезинфицирующи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е допускается пересечение потоков чистого и грязного бел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ачечные должны иметь два отделения, четко изолированные друг от друга: чистое и грязн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чечные должны иметь следующие группы помещ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 для посет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бытовые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ские, офисные помещения и помещения мастерск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остав и площади помещений следует принимать в соответствии с приложением 1 к настоящим санитарным правил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ысота производственных помещений прачечных в одноэтажных зданиях от отметки чистого пола до низа несущих конструкций на опоре должна бы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ельностью до 500 кг сухого белья в смену - не менее 3,6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ельностью 1000 - 3000 кг сухого белья в смену - не менее 4,2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ельностью 5000 кг сухого белья в смену и более - не менее 5,4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мещения приемки белья должны состоять из следующих отдел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жидания посет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а бел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тировки и временного хранения грязного бел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ы и стены помещений на всю высоту выполняются из материалов, устойчивых к воздействию влаги, температуры, моющих и дезинфицирующи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тиральные цеха должны иметь гидроизоляцию полов и стен. Полы и стены помещений на всю высоту выполняются из материалов, устойчивых к воздействию влаги, температуры, моющих и дезинфицирующих средств. Поверхность полов должна быть гладкая, с уклоном в сторону трап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Стиральные цеха фабрик-прачечных оборудуются механизированной централизованной системой подачи моющих растворов в стиральные машины. Приготовление моющих растворов производится в помещении реакторной в строгом соответствии с утвержденной технологией стирки бел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 сушильно-гладильных цехах полы и стены помещений на всю высоту выполняются из материалов, устойчивых к воздействию влаги, температуры, моющих и дезинфицирующи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Гардеробные и душевые для персонала устраиваются раздельными для работников "чистых" (гладильные цеха, упаковка и выдача чистого белья) и "грязных" (сортировка, стирка грязного белья) цехов. Площадь гардеробных рассчитывается из нормы 0,3 м2 на одного работ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Душевые располагают со входом из гардеробных. Для персонала "грязных" цехов раздевальные и душевые устраиваются по типу санпропуск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Комната приема пищи и отдыха для сотрудников оборудуется из расчета 1,0 м2 на каждого работника, но не менее 12 м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В прачечной в санузлах оборудуются комнаты для личной гигиены женщ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Офисные помещения необходимо изолировать от производственных. Площадь офисных помещений должна быть не менее 10 - 12 м, из расчета не менее 4,0 м2 на одного работ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Пункты приема-выдачи прачечных допускается размещать в жилых кварталах как в отдельно стоящем здании, так и в пристроенных, встроенных, встроенно-пристроенных помещениях к зданиям иного (жилого и нежилого) назначения. При размещении пунктов приема-выдачи в жилых зданиях данные пункты должны иметь входы, изолированные от жилой ч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Гигиенические требования к системам инженерн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прачечн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дания прачечных оборудуются централизованными системами холодного и горячего водоснабжения, канализации, отопления, общеобменной приточно-вытяжной и местной вытяжной вентиляцией с механическим побуждением для удаления избыточной влаги в стиральном и сушильно-гладильном цех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ачество воды должно соответствовать гигиеническим требованиям к качеству воды централизованных систем питьевого вод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тведение и сброс сточных вод прачечных допускается проводить совместно с бытовыми сточными вод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даление воздуха в стиральных и сушильно-гладильных цехах должно осуществляться из верхней зоны. Приток должен преобладать над вытяжкой. Подача воздуха производится в верхнюю зону на расстоянии 1,5 - 1,7 м от п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ушильно-гладильных цехах необходимо предусмотреть воздушное душирование на рабочих местах гладильщ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цехе сортировки и временного хранения грязного белья удаление воздуха должно производиться из нижней зоны, а подача в верхнюю з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свещение помещений прачечных должно соответствовать гигиеническим требованиям к естественному, искусственному и совмещенному освещению жилых и общественных з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казатели микроклимата и других физических факторов, содержание вредных веществ в воздухе рабочей зоны всех производственных помещений с постоянным или непостоянным пребыванием в них работников должны соответствовать гигиеническим требованиям к микроклимату производственных помещений, санитарным нормам шума на рабочих местах, в помещениях жилых, общественных зданий и на территории жилой застрой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Гигиенические требования к содержанию, оборудовани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жиму работы прачечн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мещения прачечной должны содержаться в чистоте. Ежедневно проводится влажная уборка всех помещений. Генеральная уборка проводится 1 раз в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борочный инвентарь должен быть промаркирован и использоваться в строгом соответствии с маркировкой. Хранение уборочного инвентаря должно осуществляться в специальных подсобных помещениях или выделенных для этой цели шкаф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помещениях прачечной должна проводиться дезинфекция. При проведении дезинфекционных работ работники обеспечиваются средствами индивидуальной защиты (перчатки, резиновые фартуки, средства защиты органов дых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мещения подборки и временного хранения чистого белья оборудуются стеллажами, высотой не более 2,2 м. Поверхности стеллажей должны быть гладкими, легко доступными для влажной уборки и устойчивыми к обработке дезинфицирующими сред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ление стеллажей производится на высоте не менее 30 см от уровня пола для удобства проведения уборки и дезинфе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Транспортировка белья должна быть максимально механизирована. Тележки для перевозки грязного белья должны иметь сигнальную маркировку, а внутренняя поверхность тележек должна быть гладкой, устойчивой к воздействию влаги и обработке дезсред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Не допускается хранение чистого белья непосредственно на полу. Выдача чистого белья производится только в упако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еревозка белья от пунктов приема-выдачи до производственных помещений прачечных и от помещений прачечных до пунктов приема-выдачи должна осуществляться в закрытых мешках или паке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Санитарно-бытовые помещения оборудуются индивидуальными двойными шкафчиками для хранения личной и рабочей одеж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Обслуживающий персонал прачечных должен проходить предварительные (при приеме на работу) и периодические медицинские осмотры в соответствии с требованиями законодательства Российской Федерации. Результаты обследований заносятся в личную медицинскую книж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Работники прачечной обеспечиваются спецодеждой в количестве, необходимом для ее замены не реже 1 раза в 7 дней, а также по мере загрязнения. Допускается стирка спецодежды персонала прачечных отдельно от белья кли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ind w:hanging="0"/>
        <w:jc w:val="right"/>
        <w:rPr/>
      </w:pPr>
      <w:r>
        <w:rPr/>
        <w:t>к СанПиН 2.1.2.2646-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СОСТАВ И ПЛОЩАДИ</w:t>
      </w:r>
    </w:p>
    <w:p>
      <w:pPr>
        <w:pStyle w:val="ConsPlusNormal"/>
        <w:ind w:hanging="0"/>
        <w:jc w:val="center"/>
        <w:rPr/>
      </w:pPr>
      <w:r>
        <w:rPr/>
        <w:t>ОСНОВНЫХ И ВСПОМОГАТЕЛЬНЫХ ПОМЕЩЕНИЙ ПРАЧЕЧНЫХ &lt;*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омещения      │ Площадь в м2 при производительности прачечной в кг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сухого белья в смену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├────────────┬────────────┬─────────────┬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00     │    1000    │    5000     │   10000    │</w:t>
      </w:r>
    </w:p>
    <w:p>
      <w:pPr>
        <w:pStyle w:val="ConsPlusNonformat"/>
        <w:jc w:val="both"/>
        <w:rPr/>
      </w:pPr>
      <w:r>
        <w:rPr/>
        <w:t>├────────────────────┼────────────┼────────────┼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 Цех приема белья:│            │            │ 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- помещение приема, │     35     │     65     │     225     │    450     │</w:t>
      </w:r>
    </w:p>
    <w:p>
      <w:pPr>
        <w:pStyle w:val="ConsPlusNonformat"/>
        <w:jc w:val="both"/>
        <w:rPr/>
      </w:pPr>
      <w:r>
        <w:rPr/>
        <w:t>│</w:t>
      </w:r>
      <w:r>
        <w:rPr/>
        <w:t>учета, сортировки и │            │            │ 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хранения грязного   │            │            │ 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белья               │            │            │ 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- ожидальная        │     12     │     15     │      40     │     55     │</w:t>
      </w:r>
    </w:p>
    <w:p>
      <w:pPr>
        <w:pStyle w:val="ConsPlusNonformat"/>
        <w:jc w:val="both"/>
        <w:rPr/>
      </w:pPr>
      <w:r>
        <w:rPr/>
        <w:t>├────────────────────┼────────────┼────────────┼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 Стиральных цех   │            │            │ 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- стирка, полоскание│Определяется│Определяется│Определяется │Определяется│</w:t>
      </w:r>
    </w:p>
    <w:p>
      <w:pPr>
        <w:pStyle w:val="ConsPlusNonformat"/>
        <w:jc w:val="both"/>
        <w:rPr/>
      </w:pPr>
      <w:r>
        <w:rPr/>
        <w:t>│</w:t>
      </w:r>
      <w:r>
        <w:rPr/>
        <w:t>и отжим             │расстановкой│расстановкой│расстановкой │расстановкой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оборудования│оборудования│оборудования │оборудования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- хранение          │      8     │     10     │      25     │     50     │</w:t>
      </w:r>
    </w:p>
    <w:p>
      <w:pPr>
        <w:pStyle w:val="ConsPlusNonformat"/>
        <w:jc w:val="both"/>
        <w:rPr/>
      </w:pPr>
      <w:r>
        <w:rPr/>
        <w:t>│</w:t>
      </w:r>
      <w:r>
        <w:rPr/>
        <w:t>стиральных          │            │            │ 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материалов          │            │            │ 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- приготовление     │     16     │     20     │      40     │     50     │</w:t>
      </w:r>
    </w:p>
    <w:p>
      <w:pPr>
        <w:pStyle w:val="ConsPlusNonformat"/>
        <w:jc w:val="both"/>
        <w:rPr/>
      </w:pPr>
      <w:r>
        <w:rPr/>
        <w:t>│</w:t>
      </w:r>
      <w:r>
        <w:rPr/>
        <w:t>стиральных растворов│            │            │ 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- склад             │     20     │     30     │     150     │    300     │</w:t>
      </w:r>
    </w:p>
    <w:p>
      <w:pPr>
        <w:pStyle w:val="ConsPlusNonformat"/>
        <w:jc w:val="both"/>
        <w:rPr/>
      </w:pPr>
      <w:r>
        <w:rPr/>
        <w:t>│</w:t>
      </w:r>
      <w:r>
        <w:rPr/>
        <w:t>материального       │            │            │ 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беспечения         │            │            │             │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┼────────────┼────────────┼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 Сушильно-        │Определяется│Определяется│Определяется │Определяется│</w:t>
      </w:r>
    </w:p>
    <w:p>
      <w:pPr>
        <w:pStyle w:val="ConsPlusNonformat"/>
        <w:jc w:val="both"/>
        <w:rPr/>
      </w:pPr>
      <w:r>
        <w:rPr/>
        <w:t>│</w:t>
      </w:r>
      <w:r>
        <w:rPr/>
        <w:t>гладильный цех      │расстановкой│расстановкой│расстановкой │расстановкой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оборудования│оборудования│оборудования │оборудования│</w:t>
      </w:r>
    </w:p>
    <w:p>
      <w:pPr>
        <w:pStyle w:val="ConsPlusNonformat"/>
        <w:jc w:val="both"/>
        <w:rPr/>
      </w:pPr>
      <w:r>
        <w:rPr/>
        <w:t>├────────────────────┼────────────┼────────────┼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4. Цех разборки,    │            │            │ 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чинки и упаковки  │            │            │ 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белья:              │            │            │ 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- разборка и        │     20     │     40     │     200     │    400     │</w:t>
      </w:r>
    </w:p>
    <w:p>
      <w:pPr>
        <w:pStyle w:val="ConsPlusNonformat"/>
        <w:jc w:val="both"/>
        <w:rPr/>
      </w:pPr>
      <w:r>
        <w:rPr/>
        <w:t>│</w:t>
      </w:r>
      <w:r>
        <w:rPr/>
        <w:t>упаковка белья;     │            │            │ 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- починки белья     │     10     │     15     │      30     │     40     │</w:t>
      </w:r>
    </w:p>
    <w:p>
      <w:pPr>
        <w:pStyle w:val="ConsPlusNonformat"/>
        <w:jc w:val="both"/>
        <w:rPr/>
      </w:pPr>
      <w:r>
        <w:rPr/>
        <w:t>├────────────────────┼────────────┼────────────┼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. Цех выдачи белья:│            │            │ 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- хранение белья    │     15     │     30     │     150     │    300     │</w:t>
      </w:r>
    </w:p>
    <w:p>
      <w:pPr>
        <w:pStyle w:val="ConsPlusNonformat"/>
        <w:jc w:val="both"/>
        <w:rPr/>
      </w:pPr>
      <w:r>
        <w:rPr/>
        <w:t>│</w:t>
      </w:r>
      <w:r>
        <w:rPr/>
        <w:t>- выдачи белья      │      9     │     12     │      35     │     50     │</w:t>
      </w:r>
    </w:p>
    <w:p>
      <w:pPr>
        <w:pStyle w:val="ConsPlusNonformat"/>
        <w:jc w:val="both"/>
        <w:rPr/>
      </w:pPr>
      <w:r>
        <w:rPr/>
        <w:t>│</w:t>
      </w:r>
      <w:r>
        <w:rPr/>
        <w:t>- ожидальная        │     10     │     12     │      32     │     45     │</w:t>
      </w:r>
    </w:p>
    <w:p>
      <w:pPr>
        <w:pStyle w:val="ConsPlusNonformat"/>
        <w:jc w:val="both"/>
        <w:rPr/>
      </w:pPr>
      <w:r>
        <w:rPr/>
        <w:t>├────────────────────┼────────────┼────────────┼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6. Подсобные        │            │            │ 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мещения:          │            │            │ 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- ремонтно-         │     15     │     20     │      80     │    150     │</w:t>
      </w:r>
    </w:p>
    <w:p>
      <w:pPr>
        <w:pStyle w:val="ConsPlusNonformat"/>
        <w:jc w:val="both"/>
        <w:rPr/>
      </w:pPr>
      <w:r>
        <w:rPr/>
        <w:t>│</w:t>
      </w:r>
      <w:r>
        <w:rPr/>
        <w:t>механическая        │            │            │ 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мастерская          │            │            │ 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- слесарная со      │      9     │     14     │      68     │    140     │</w:t>
      </w:r>
    </w:p>
    <w:p>
      <w:pPr>
        <w:pStyle w:val="ConsPlusNonformat"/>
        <w:jc w:val="both"/>
        <w:rPr/>
      </w:pPr>
      <w:r>
        <w:rPr/>
        <w:t>│</w:t>
      </w:r>
      <w:r>
        <w:rPr/>
        <w:t>станочным           │            │            │ 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борудованием       │            │            │ 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- столярная         │      6     │      6     │      12     │     20     │</w:t>
      </w:r>
    </w:p>
    <w:p>
      <w:pPr>
        <w:pStyle w:val="ConsPlusNonformat"/>
        <w:jc w:val="both"/>
        <w:rPr/>
      </w:pPr>
      <w:r>
        <w:rPr/>
        <w:t>│</w:t>
      </w:r>
      <w:r>
        <w:rPr/>
        <w:t>мастерская          │            │            │ 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- помещение для     │      6     │      6     │      20     │     30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емонта             │            │            │ 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электрооборудования,│            │            │ 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электроаппаратуры   │            │            │ 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- кладовая          │      3     │      3     │       4     │      5     │</w:t>
      </w:r>
    </w:p>
    <w:p>
      <w:pPr>
        <w:pStyle w:val="ConsPlusNonformat"/>
        <w:jc w:val="both"/>
        <w:rPr/>
      </w:pPr>
      <w:r>
        <w:rPr/>
        <w:t>│</w:t>
      </w:r>
      <w:r>
        <w:rPr/>
        <w:t>уборочного инвентаря│            │            │             │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┴────────────┴────────────┴─────────────┴────────────┘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Площадь помещений указана для вновь строящихся и реконструируемых зд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33:00Z</dcterms:created>
  <dc:creator>Кушиташвили-Т-А</dc:creator>
  <dc:description/>
  <cp:keywords/>
  <dc:language>en-US</dc:language>
  <cp:lastModifiedBy>User</cp:lastModifiedBy>
  <dcterms:modified xsi:type="dcterms:W3CDTF">2011-03-16T14:33:00Z</dcterms:modified>
  <cp:revision>2</cp:revision>
  <dc:subject/>
  <dc:title>Зарегистрировано в Минюсте РФ 15 июля 2010 г</dc:title>
</cp:coreProperties>
</file>